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SFABU VIOREL VASILE, având funcţia de referent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dancata-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5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fabu Viorel</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fr-FR"/>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lang w:val="fr-FR"/>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fabu Viorel-1/2</w:t>
            </w:r>
          </w:p>
          <w:p>
            <w:pPr>
              <w:pStyle w:val="Normal"/>
              <w:jc w:val="center"/>
              <w:rPr>
                <w:sz w:val="20"/>
                <w:szCs w:val="20"/>
              </w:rPr>
            </w:pPr>
            <w:r>
              <w:rPr>
                <w:sz w:val="20"/>
                <w:szCs w:val="20"/>
              </w:rPr>
              <w:t>Sfabu Maria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Adancat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200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6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lang w:val="fr-FR"/>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sten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fabu Viore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16"/>
                <w:szCs w:val="16"/>
                <w:lang w:val="fr-FR"/>
              </w:rPr>
              <w:t>Adancat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000000"/>
                <w:sz w:val="20"/>
                <w:szCs w:val="20"/>
              </w:rPr>
              <w:t>8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8</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mosten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Sfabu Sorin-3/8</w:t>
            </w:r>
          </w:p>
          <w:p>
            <w:pPr>
              <w:pStyle w:val="Normal"/>
              <w:snapToGrid w:val="false"/>
              <w:jc w:val="center"/>
              <w:rPr>
                <w:sz w:val="20"/>
                <w:szCs w:val="20"/>
              </w:rPr>
            </w:pPr>
            <w:r>
              <w:rPr>
                <w:sz w:val="20"/>
                <w:szCs w:val="20"/>
              </w:rPr>
              <w:t>Sfabu Viorel – 5/8</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sz w:val="28"/>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28"/>
          <w:lang w:val="fr-FR"/>
        </w:rPr>
        <w:tab/>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34"/>
        <w:gridCol w:w="2297"/>
        <w:gridCol w:w="1831"/>
        <w:gridCol w:w="216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fabu Viorel Vasil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Referen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118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fabu Mari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G.P.P nr.2 Aschiut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pravegheto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526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08.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SFABU VIOREL VASILE, având funcţia de referent  la Primaria municipiului Suceava, domiciliul SUCEAVA,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Formulare/declaratii%20avere2012/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9:00Z</dcterms:created>
  <dc:creator/>
  <dc:description/>
  <cp:keywords/>
  <dc:language>en-US</dc:language>
  <cp:lastModifiedBy>Aura Chircea</cp:lastModifiedBy>
  <cp:lastPrinted>2013-06-03T10:15:00Z</cp:lastPrinted>
  <dcterms:modified xsi:type="dcterms:W3CDTF">2016-07-25T11:31:00Z</dcterms:modified>
  <cp:revision>3</cp:revision>
  <dc:subject>        _x0010_ӹk _x0006_</dc:subject>
  <dc:title/>
</cp:coreProperties>
</file>